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fejs wymaga sterownika 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nim cokolwiek podłączysz do gniazda usb zainstaluj sterownik o nazwie </w:t>
      </w:r>
      <w:r>
        <w:rPr/>
        <w:drawing>
          <wp:inline distT="0" distB="0" distL="0" distR="0">
            <wp:extent cx="1619250" cy="485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na płycie z software,  potem włacz interfejs, powinien być widoczny w menedżerze urządzeń jako virtual com. </w:t>
      </w:r>
      <w:r>
        <w:rPr>
          <w:color w:val="FF0000"/>
        </w:rPr>
        <w:t>jeśli dalej się nie zainstalował potrzeba zrobic aktualizacje i dac automatycznie z windowsa, ale dopiero po 1 instalowaniu z plyty, dac mimo to kontynuuj i będzie ok.</w:t>
      </w:r>
      <w:r>
        <w:rPr/>
        <w:t xml:space="preserve"> a powinno być t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598035" cy="65551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eśli nie, martw się co masz nie tak z komputerem / laptopem  (BIOS, usb 1.0, usb 2. 0) itp.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 xml:space="preserve">opis </w:t>
      </w:r>
      <w:r>
        <w:rPr>
          <w:color w:val="FF0000"/>
        </w:rPr>
        <w:t xml:space="preserve">kabla głównego: niebieski linia L, czarny-masa, biały-liniaK, </w:t>
      </w:r>
    </w:p>
    <w:p>
      <w:pPr>
        <w:pStyle w:val="Normal"/>
        <w:tabs>
          <w:tab w:val="clear" w:pos="708"/>
          <w:tab w:val="left" w:pos="6561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aczenia kabla głównego usb z innymi systemami gazow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24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ys. 1. widok od tyłu wtycz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rozpoznać swoją centralę??  Poniżej rysunki i opisy typowych wtyczek L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FF0000"/>
        </w:rPr>
        <w:t>opis wtyczki: żółty-linia L,  czarny-12V+, brąz-masa, niebieski-liniaK</w:t>
      </w:r>
    </w:p>
    <w:p>
      <w:pPr>
        <w:pStyle w:val="Normal"/>
        <w:jc w:val="both"/>
        <w:rPr/>
      </w:pPr>
      <w:r>
        <w:rPr/>
        <w:t>Proszę sprawdzić miernikiem gdzie u państwa jest masa, linie K i L można zamienić bez konsekwencji, najwyżej nie będzie transmisji, zamiana zasilania z masą grozi uszkodzeniem interfejsu. (często gazownicy zmieniają kolejności, żeby klienci „nie grzebali” kupionym na allegro interfejsem). Kolory mogą się zmienić, ważna jest kolejność sekwencji. W oferowanym państwu interfejsie są 3 przewody, ponieważ pominięto zasilanie wzięte bezpośrednio z U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l główny jest bezpośrednio przystosowany do współpracy z takimi systemami gazowymi j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PIGAZ(Voila Plus, Stella/Eliza, Millenium, Nicolaus/2004, Leonard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KME (Bingo, Dieg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ZAVOLI (Alisei, Regal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.T GAS(Datec Basic, Datec Super, Gas-tec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MMEGAS(ICS-03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C(Stag 100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OMVL(Dream XXI 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IGAS(Sgis N, Elc’92, Elc Pegas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ROTECDIGITAL(Ori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G(Razmus AF-800, Sirocc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ROMANO(Romano ris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LANDI-RENZO (v05 ER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LO. GAS(Flash Mach pro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440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color w:val="FF0000"/>
        </w:rPr>
        <w:t>żółty-linia L,  czarny-12V+, brąz-masa, niebieski-liniaK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ARTARINI(Tec97, Tec99pro, Sfi, Etagas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JUNIOR LAMBDA  CONTROL</w:t>
      </w:r>
    </w:p>
    <w:p>
      <w:pPr>
        <w:pStyle w:val="Normal"/>
        <w:jc w:val="both"/>
        <w:rPr/>
      </w:pPr>
      <w:r>
        <w:rPr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4400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84885" cy="928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color w:val="FF0000"/>
        </w:rPr>
        <w:t>żółty-linia L,  czarny-12V+, brąz-masa, niebieski-liniaK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OVATO(Lov-eco, Lov-eco pro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4400" cy="847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color w:val="FF0000"/>
        </w:rPr>
        <w:t>żółty-linia L,  czarny-12V+, brąz-masa, niebieski-liniaK</w:t>
      </w:r>
    </w:p>
    <w:p>
      <w:pPr>
        <w:pStyle w:val="Normal"/>
        <w:jc w:val="both"/>
        <w:rPr/>
      </w:pPr>
      <w:r>
        <w:rPr/>
        <w:t>LANDI (les98 , 99 IT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 wersja interfejsu USB  nie jest wyposażona  w ten wtyk. </w:t>
      </w:r>
      <w:r>
        <w:rPr>
          <w:rFonts w:cs="Arial" w:ascii="Verdana" w:hAnsi="Verdana"/>
          <w:b/>
          <w:bCs/>
          <w:sz w:val="20"/>
          <w:szCs w:val="20"/>
        </w:rPr>
        <w:t>***  Dodawanie złącza numer 4 w przypadku USB jest bezcelowe. Tam programy są zbyt stare żeby zadziałać z USB (DOS). 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4400" cy="847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color w:val="FF0000"/>
        </w:rPr>
        <w:t>żółty-linia L,  czarny-12V+, brąz-masa, niebieski-liniaK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UTRONIC(Al-700/800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C(Stag50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(Lgc-700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it-IT"/>
        </w:rPr>
        <w:drawing>
          <wp:inline distT="0" distB="0" distL="0" distR="0">
            <wp:extent cx="1771650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FF0000"/>
        </w:rPr>
        <w:t>żółty-linia L,  czarny-12V+, brąz-masa, niebieski-liniaK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NDI-RENZO(Lcsa1/05, IGsystem, LCS/2, Lcse,    Omegas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4400" cy="87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color w:val="FF0000"/>
        </w:rPr>
        <w:t>żółty-linia L,  czarny-12V+, brąz-masa, niebieski-liniaK</w:t>
      </w:r>
    </w:p>
    <w:p>
      <w:pPr>
        <w:pStyle w:val="Normal"/>
        <w:jc w:val="both"/>
        <w:rPr/>
      </w:pPr>
      <w:r>
        <w:rPr/>
        <w:t xml:space="preserve">BRC(Just Junior) 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23925" cy="83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color w:val="FF0000"/>
        </w:rPr>
        <w:t>żółty-linia L,  czarny-12V+, brąz-masa, niebieski-liniaK</w:t>
      </w:r>
    </w:p>
    <w:p>
      <w:pPr>
        <w:pStyle w:val="Normal"/>
        <w:jc w:val="both"/>
        <w:rPr/>
      </w:pPr>
      <w:r>
        <w:rPr/>
        <w:t>Autronic(minstral 1/2) AI(Easyj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 ( Jz-2005 Zenit Nowość)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kolory i oznaczenia zgodne z wtykiem nr 1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4400" cy="838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514600" cy="162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ECHO(maxi lambda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4400" cy="857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color w:val="FF0000"/>
        </w:rPr>
        <w:t>żółty-linia L,  czarny-12V+, brąz-masa, niebieski-liniaK</w:t>
      </w:r>
    </w:p>
    <w:p>
      <w:pPr>
        <w:pStyle w:val="Normal"/>
        <w:jc w:val="both"/>
        <w:rPr/>
      </w:pPr>
      <w:r>
        <w:rPr/>
        <w:t>AC(Stag 200 oraz nowy 3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2:22:00Z</dcterms:created>
  <dc:creator>Krzysztof Malewicz</dc:creator>
  <dc:description/>
  <cp:keywords/>
  <dc:language>en-US</dc:language>
  <cp:lastModifiedBy>Wlasciciel</cp:lastModifiedBy>
  <dcterms:modified xsi:type="dcterms:W3CDTF">2009-04-14T20:12:00Z</dcterms:modified>
  <cp:revision>25</cp:revision>
  <dc:subject/>
  <dc:title>Połaczenia kabla głównego usb z innymi systemami gazowymi</dc:title>
</cp:coreProperties>
</file>