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AQ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  <w:t>&gt;Witam,</w:t>
        <w:br/>
        <w:t>&gt;Mam LPG Elpigaz i sterownik LEONARDO. Mam też oprogramowanie Leonardo 2.2.1 i 2.2.7. Czytałem też LeonZet!</w:t>
        <w:br/>
        <w:t>&gt;Ostatnio bawiłem się trochę parametrami Leonardo i tak:</w:t>
        <w:br/>
        <w:t>&gt;</w:t>
        <w:br/>
      </w:r>
      <w:r>
        <w:rPr>
          <w:rFonts w:cs="Arial" w:ascii="Arial" w:hAnsi="Arial"/>
          <w:b/>
          <w:sz w:val="22"/>
        </w:rPr>
        <w:t>&gt;1. Jakie parametry ma Kolega dla "cut off" ?</w:t>
      </w:r>
      <w:r>
        <w:rPr>
          <w:rFonts w:cs="Arial" w:ascii="Arial" w:hAnsi="Arial"/>
          <w:sz w:val="22"/>
        </w:rPr>
        <w:br/>
        <w:t>&gt;Ja mam 1700 obr/min i 40 dla silniczka krokowego. Domyślnie było 1700 obr/min i 80 dla krokowego, ale to zbyt dużo i wstawiłem 40. Próbowałem również 0, ale silnik się dławił przy dodawaniu gazu powyżej 1700 obr/min - podczas działania funkcji "cut off".</w:t>
        <w:br/>
        <w:t>&gt;</w:t>
        <w:br/>
      </w:r>
      <w:r>
        <w:rPr>
          <w:rFonts w:cs="Arial" w:ascii="Arial" w:hAnsi="Arial"/>
          <w:b/>
          <w:sz w:val="22"/>
        </w:rPr>
        <w:t>&gt;2. Czy Kolega próbował z funkcją przyśpieszenie ???</w:t>
      </w:r>
      <w:r>
        <w:rPr>
          <w:rFonts w:cs="Arial" w:ascii="Arial" w:hAnsi="Arial"/>
          <w:sz w:val="22"/>
        </w:rPr>
        <w:br/>
        <w:t>&gt;Ja spróbowałem dla parametrów - TPS 4,0 V i dla silniczka krokowego 100.</w:t>
        <w:br/>
        <w:t>&gt;Nie zauważyłem specjalnej różnicy. Dla informacji TPS 4.0 V to dla informacji pedał przyśpieszenia wciśnięty ok 85-90 %.</w:t>
        <w:br/>
        <w:t>&gt;Maksymalna wartość napięcia sygnału TPS wynosi u mnie ok 4,5 V.</w:t>
        <w:br/>
        <w:t>&gt;Myślę iż można by spróbować np.: wartość 150 - dla silniczka krokowego ???</w:t>
        <w:br/>
        <w:t>&gt;Co Kolega o tym sądzi ??? Jakieś doświadczenia w tej materii ???</w:t>
        <w:br/>
        <w:t>&gt;</w:t>
        <w:br/>
      </w:r>
      <w:r>
        <w:rPr>
          <w:rFonts w:cs="Arial" w:ascii="Arial" w:hAnsi="Arial"/>
          <w:b/>
          <w:sz w:val="22"/>
        </w:rPr>
        <w:t>&gt;3. Również inne parametry, jakieś sugestie, rady, uwagi ???</w:t>
      </w:r>
      <w:r>
        <w:rPr>
          <w:rFonts w:cs="Arial" w:ascii="Arial" w:hAnsi="Arial"/>
          <w:sz w:val="22"/>
        </w:rPr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c po kol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 CUT-OFF.</w:t>
      </w:r>
      <w:r>
        <w:rPr>
          <w:rFonts w:cs="Arial" w:ascii="Arial" w:hAnsi="Arial"/>
          <w:sz w:val="22"/>
        </w:rPr>
        <w:t xml:space="preserve"> Ta funkcja nie dziala najlepiej - nie jest zalezna od pozycji TPS, co jest na mojego gusta lipa. Jezeli pudelko poczuje, ze obroty intensywnie spadaja, krokowy ustawia sie na zadana pozycje CUT-OFF i trwa w niej tak dlugo, jak dlugo obroty nie przekrocza zadanego progu. A kiedy przekrocza? Ano jak dodasz gazu i silnik lyknie wiecej powietrza (i ubogiej mieszanki), albo gdy rozpedzonym autkiem zredukujesz bi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zeli ustawisz tu 0-10 (niezalecane takze ze wzgledow mechanicznych) masz efekty glupawego dawkowania gazu. Ponadto mija pare chwil zanim krokowy dzwignie sie z np.10 do potrzebnego np.95, mieszanka robi sie za uboga i mamy piekne bum ;-))) Osobiscie olewam ta funkcje, w nielicznych przypadkach ustawiam tak, aby zamiast "domykac", cut-off otwieral !!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sli sie komu zdaje, ze dzieki tej opcji zmniejszy zuzycie, to nie ma racji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ra rada frico: im dluzszy kolektor, tym paluchy dalej od CUT-OFF ;-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 PRZYSPIESZANIE.</w:t>
      </w:r>
      <w:r>
        <w:rPr>
          <w:rFonts w:cs="Arial" w:ascii="Arial" w:hAnsi="Arial"/>
          <w:sz w:val="22"/>
        </w:rPr>
        <w:t xml:space="preserve"> Wlasciwie powinno sie to nazywac "skok do pozycji zadanej". Przydatna rzecz, ale tez ma swoje za uszami. Funkcja dosc powiklana, dziala gdy w opcjach TPS wybrano cokolwiek prucz "bez TPS" oraz gdy wskaznik TPS nie jest niebieski (bieg jalowy). W chwili przekroczenia zadanego napiecia TPS krokowy jednorazowo skacze na to, co mu tam ustawisz, uwazaj na "Opcja: stala pozycja atuatora" - bo zamiast "w gure" moze skakac w dul (do o.s.p.a. wroce dalej bo to wazn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ak zgrzyt polega na tym, ze przekroczenie zadanego napiecia sprawia stale, ze krokowy nie trzyma sie czerwonego slupka (do slupkuw wruce dalej) a jedynie wskazan sondy i czerwony mozna sobie wsadzic. W wypadku jej awarii nie ma szans by autko chcialo jechac (moze to i dobrze). Osobiscie uzywam jej, gdy mam powody przypuszczac, ze silnik moze przykro rabna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olna zasada: im dluzszy kolektor, tym funkcja bardziej zalecana, ale mozna ja olac. Optymalne nastawy dla TPS 0-5V to z reguly 1,2-2,5V i 100-150 kroku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INNE (Voila!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nieja 2 filozofie pracy tego system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amoadaptacja (nie zalecam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aca wg parametrow zadan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zobrazowania w czym rzecz, przyjmij prosze za fakt, iz optymalne dawkowanie gazu uzyskuje sie przy pracy krokowego w zakresie 55-85 krokow (zakres regulacyjny 0-255), zaleznie od charakterystyki ukladu reduktor-mikser, pojemnosci silnika i jego zapotrzebowania na gazidlo, tj. mocy. Zacznijmy od "slupkow"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LUPK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te 2 pionowe kresk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iebieski - zakres dopuszczalnych zmian pozycji regulatora krokowego (atuatora) dla biegu jalow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zerwony - jw., poza biegiem jalowy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(dlugosc, polozenie, polozenie granicy dolnej i gurnej wzgledem Pozycji Wyjsciowej Atuatora /PWA/) mozna dowolnie konfigurowac program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RZUCANIE SLUPKUW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esto widuje sterowniki, w kturych "slupki nie wystepuja". To kompletny brak doswiadczenia montazysty - ten zaawansowany sterownik dziala wowczas jak byle badziewie za 200zeta. Aby sie pojawily, musisz przytrzymac obroty na poziomie ponad bodajze 3200 przez 15-30 sekund, daj dla spokoju 3600. Programik ocenia w jakim zakresie polozen atuatora pracuje sonda i wrzuca wartosci domyslne, ktore potem mozesz modyfikowac - na ekranie kompa pojawiaja sie te 2 paski. Czasem pudelko uparcie nie chce tego zrobic - wowczas w opcjach TPS ustaw "bez TPS" i ponuw prube, musi wejsc. Wstepny uklad slupkuw daje Ci pojecie o aktualnej charakterystyce zasilacza - musisz go tak wyregulowac, aby miec rzeczone 55-85P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ialo sprubuj opcje "kompletne wykasowanie pamieci" i wrzuc sobie slupki "od nowa" - zdziwisz sie byc moze, gdy wywali Ci slupeczki np. na poziomie 190PWA ;-))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s na deser, wiec wracamy do filozofii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Ad1. Samoadaptacja</w:t>
      </w:r>
      <w:r>
        <w:rPr>
          <w:rFonts w:cs="Arial" w:ascii="Arial" w:hAnsi="Arial"/>
          <w:sz w:val="22"/>
        </w:rPr>
        <w:t xml:space="preserve"> - pudelko bazujac sie na usrednionych w czasie wskazaniach sondy przesuwa razem slupki po skali, w gure lub w dul, starajac sie zapewnic optymalne dawkowanie w miare rozregulowywania sie reduktora. Zauwaz, ze tak na prawde to zmienia jedynie parametr PWA, cala reszta jest tego konsekwencja. Rzecz w tym, ze uklad i tak nie bedzie dzialal dobrze jesli nie bedzie 55&lt;PWA&lt;85. Ponadto w przypadku wlaczenia CUT-OFF i PRZYSPIESZANIE zachowanie sterownika stanie sie absurdal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ra rada fric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iech pudelko nie mysli za Ciebie /no chyba, ze nie czujesz, co robic z tym ambarasem/</w:t>
      </w:r>
    </w:p>
    <w:p>
      <w:pPr>
        <w:pStyle w:val="Heading1"/>
        <w:rPr/>
      </w:pPr>
      <w:r>
        <w:rPr/>
        <w:t>Ad2. Zadane Parametr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lacz ptaszka w okienku "Opcja: stala pozycja wyjsciowa atuatora"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az ze sterownikiem mozesz zrobic co Ci sie podoba, zaloze sie ze jestes w stanie zrobic to lepiej niz kawalek plastiku ;-))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Jesli chcialbys wiecej /mozna duzo wiecej/, to tylko LeonZet !!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m nadzieje, ze pomogle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drowi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kyrks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- publikacja za zgoda </w:t>
      </w:r>
      <w:hyperlink r:id="rId2">
        <w:r>
          <w:rPr>
            <w:rStyle w:val="InternetLink"/>
            <w:rFonts w:cs="Arial" w:ascii="Arial" w:hAnsi="Arial"/>
          </w:rPr>
          <w:t>ekoteh@poczta.onet.pl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273" w:right="1273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teh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9:41:00Z</dcterms:created>
  <dc:creator>wkyrks</dc:creator>
  <dc:description/>
  <dc:language>en-US</dc:language>
  <cp:lastModifiedBy>Konwalczyk</cp:lastModifiedBy>
  <dcterms:modified xsi:type="dcterms:W3CDTF">2003-08-01T09:41:00Z</dcterms:modified>
  <cp:revision>2</cp:revision>
  <dc:subject/>
  <dc:title>Leonardo/Millenium</dc:title>
</cp:coreProperties>
</file>